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Žádost o odklad začátku povinné školní docházky</w:t>
      </w:r>
    </w:p>
    <w:p>
      <w:pPr>
        <w:pStyle w:val="Prosttext"/>
        <w:rPr>
          <w:rFonts w:ascii="Calibri" w:hAnsi="Calibri" w:cs="Calibri"/>
          <w:b/>
          <w:b/>
          <w:bCs/>
          <w:cap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60325</wp:posOffset>
                </wp:positionV>
                <wp:extent cx="12966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6pt;mso-wrap-distance-left:9.05pt;mso-wrap-distance-right:9.05pt;mso-wrap-distance-top:0pt;mso-wrap-distance-bottom:0pt;margin-top:4.75pt;mso-position-vertical-relative:text;margin-left:351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dresát – správní orgán:</w:t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arykova základní škola Morašice, okres Svitavy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69 51 Morašice 27 </w:t>
        <w:tab/>
        <w:tab/>
        <w:tab/>
        <w:tab/>
        <w:tab/>
        <w:tab/>
        <w:tab/>
        <w:t xml:space="preserve">     www.skolamorasice.cz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iloš Krejčí, ředitel školy</w:t>
        <w:tab/>
        <w:tab/>
        <w:tab/>
        <w:t>tel.: 603 182 523, zs.morasice@tiscali.cz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Žadatel, zákonný zástupce dítěte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méno a příjm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adresa/bydliště: ______________________________________________________________</w:t>
      </w:r>
    </w:p>
    <w:p>
      <w:pPr>
        <w:pStyle w:val="Prost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ní číslo: </w:t>
        <w:tab/>
        <w:t>_______________________</w:t>
        <w:tab/>
        <w:t>Email:  _______________________________________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 základě § 37 zákona č. 561/2004 Sb., o předškolním, základním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ředním, vyšším odborném a jiném vzdělání (</w:t>
      </w:r>
      <w:r>
        <w:rPr>
          <w:rFonts w:cs="Calibri" w:ascii="Calibri" w:hAnsi="Calibri"/>
          <w:b/>
          <w:bCs/>
          <w:sz w:val="28"/>
          <w:szCs w:val="28"/>
        </w:rPr>
        <w:t>školský zákon</w:t>
      </w:r>
      <w:r>
        <w:rPr>
          <w:rFonts w:cs="Calibri" w:ascii="Calibri" w:hAnsi="Calibri"/>
          <w:b/>
          <w:bCs/>
          <w:sz w:val="24"/>
          <w:szCs w:val="24"/>
        </w:rPr>
        <w:t>), ve znění pozdějších předpisů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žádám o odklad začátku povinné školní docházky dítěte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terou má nastoupit ve školním roce 2023/2024, o jeden školní rok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Účastník řízení (dítě)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méno a příjmení dítěte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 trvalého pobytu 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konní zástupci dítěte se dohodli, že záležitosti spojené s odkladem povinné školní docházky bude vyřizovat zákonný zástupce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</w:t>
        <w:tab/>
        <w:t>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arykova základní škola Morašice, okres Svitavy je správcem osobních údajů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e o zpracování svých osobních údajů naleznete na www.skolamorasice.cz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hlašuji, že údaje, které jsem uvedl/a v žádosti, jsou pravdivé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__________________ dne 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________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podpis zákonného zástupc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doporučující posouzení odborného lékaře nebo klinického psychologa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2:00Z</dcterms:created>
  <dc:creator>ondracek</dc:creator>
  <dc:description/>
  <cp:keywords/>
  <dc:language>en-US</dc:language>
  <cp:lastModifiedBy>Miloš Krejčí</cp:lastModifiedBy>
  <cp:lastPrinted>2014-01-30T14:07:00Z</cp:lastPrinted>
  <dcterms:modified xsi:type="dcterms:W3CDTF">2023-04-19T10:06:00Z</dcterms:modified>
  <cp:revision>7</cp:revision>
  <dc:subject/>
  <dc:title>10</dc:title>
</cp:coreProperties>
</file>